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240" w:after="0"/>
        <w:jc w:val="right"/>
        <w:rPr/>
      </w:pPr>
      <w:r>
        <w:rPr/>
      </w:r>
    </w:p>
    <w:p>
      <w:pPr>
        <w:pStyle w:val="Heading3"/>
        <w:ind w:hanging="0"/>
        <w:rPr/>
      </w:pPr>
      <w:r>
        <w:rPr/>
        <w:t xml:space="preserve">Показатели эффективности по образовательной и научной деятельности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67"/>
        <w:gridCol w:w="2835"/>
      </w:tblGrid>
      <w:tr>
        <w:trPr>
          <w:trHeight w:val="7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№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ритерии эффективного контракта</w:t>
            </w:r>
          </w:p>
          <w:p>
            <w:pPr>
              <w:pStyle w:val="Style28"/>
              <w:rPr/>
            </w:pPr>
            <w:r>
              <w:rPr/>
              <w:t>с прямыми денежными выпла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lang w:val="en-US"/>
              </w:rPr>
            </w:pPr>
            <w:r>
              <w:rPr/>
              <w:t>Размер выплат, руб.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Научное руководство обучающимися ТвГУ, удостоенными стипендии Президента РФ и Правительств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Лицензирование новых направлений подготовки / специальностей ТвГУ по результату первого набора (коллективу авт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100 000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Разработка реализуемых ТвГУ сетевых основных образовательных программ (коллективу авторов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сероссийского уровня с организацией-участником, осуществляющей образовательную деятельность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80</w:t>
            </w:r>
            <w:r>
              <w:rPr>
                <w:lang w:val="en-US"/>
              </w:rPr>
              <w:t> 000</w:t>
            </w:r>
          </w:p>
        </w:tc>
      </w:tr>
      <w:tr>
        <w:trPr>
          <w:trHeight w:val="8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 всероссийского уровня с организацией-участником, обладающей ресурсами для осуществления образовательной деяте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20 000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 международного уров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lang w:val="en-US"/>
              </w:rPr>
            </w:pPr>
            <w:r>
              <w:rPr>
                <w:lang w:val="en-US"/>
              </w:rPr>
              <w:t>120 00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Разработка МООС (массовых открытых онлайн-курсов), используемых при реализации образовательных программ Тв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2</w:t>
            </w:r>
            <w:r>
              <w:rPr>
                <w:lang w:val="en-US"/>
              </w:rPr>
              <w:t>5 000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Академическая мобильность работников, имеющих основное место работы в ТвГУ: работа приглашенным преподавателем в зарубежных вузах или научно-исследовательских институтах не менее семестра (моду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2</w:t>
            </w:r>
            <w:r>
              <w:rPr>
                <w:lang w:val="en-US"/>
              </w:rPr>
              <w:t>0 00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Реализация дисциплины ООП ТвГУ на иностранном языке (по факту реал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2</w:t>
            </w:r>
            <w:r>
              <w:rPr>
                <w:lang w:val="en-US"/>
              </w:rPr>
              <w:t>0 000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Научная публикация в изданиях </w:t>
            </w:r>
            <w:r>
              <w:rPr>
                <w:lang w:val="en-US"/>
              </w:rPr>
              <w:t>Q</w:t>
            </w:r>
            <w:r>
              <w:rPr/>
              <w:t>1, индексируемых в международных реферативных базах данных и системах цитирования, с аффилиацией Тв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30</w:t>
            </w:r>
            <w:r>
              <w:rPr>
                <w:lang w:val="en-US"/>
              </w:rPr>
              <w:t> 000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Научная публикация в изданиях </w:t>
            </w:r>
            <w:r>
              <w:rPr>
                <w:lang w:val="en-US"/>
              </w:rPr>
              <w:t>Q</w:t>
            </w:r>
            <w:r>
              <w:rPr/>
              <w:t>2, индексируемых в международных реферативных базах данных и системах цитирования, с аффилиацией Тв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20 000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9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Научная публикация в изданиях </w:t>
            </w:r>
            <w:r>
              <w:rPr>
                <w:lang w:val="en-US"/>
              </w:rPr>
              <w:t>Q</w:t>
            </w:r>
            <w:r>
              <w:rPr/>
              <w:t>3-</w:t>
            </w:r>
            <w:r>
              <w:rPr>
                <w:lang w:val="en-US"/>
              </w:rPr>
              <w:t>Q</w:t>
            </w:r>
            <w:r>
              <w:rPr/>
              <w:t>4 или без указания квартиля, индексируемых в международных реферативных базах данных и системах цитирования, с аффилиацией Тв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lang w:val="en-US"/>
              </w:rPr>
            </w:pPr>
            <w:r>
              <w:rPr>
                <w:lang w:val="en-US"/>
              </w:rPr>
              <w:t>15 00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0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975" w:leader="none"/>
              </w:tabs>
              <w:rPr/>
            </w:pPr>
            <w:r>
              <w:rPr/>
              <w:t>Защита кандидатской диссертации работником, имеющим основное место работы в Тв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5</w:t>
            </w:r>
            <w:r>
              <w:rPr>
                <w:lang w:val="en-US"/>
              </w:rPr>
              <w:t>0 00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олучение ученого звания доцента работником, имеющим основное место работы в Тв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lang w:val="en-US"/>
              </w:rPr>
            </w:pPr>
            <w:r>
              <w:rPr>
                <w:lang w:val="en-US"/>
              </w:rPr>
              <w:t>20 00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Защита докторской диссертации работником, имеющим основное место работы в Тв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10</w:t>
            </w:r>
            <w:r>
              <w:rPr>
                <w:lang w:val="en-US"/>
              </w:rPr>
              <w:t>0 00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олучение ученого звания профессора работником, имеющим основное место работы в Тв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lang w:val="en-US"/>
              </w:rPr>
            </w:pPr>
            <w:r>
              <w:rPr>
                <w:lang w:val="en-US"/>
              </w:rPr>
              <w:t>40 000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Научное руководство защитившимися в срок аспирантами и работниками ТвГУ на соискание ученой степени кандидата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 00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ткрытие нового диссертационного совета на базе ТвГУ (коллективу работников Тв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100 000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ффективность работы диссертационного совета на базе ТвГУ (по факту защиты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едседатель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  <w:p>
            <w:pPr>
              <w:pStyle w:val="26"/>
              <w:rPr>
                <w:lang w:val="en-US"/>
              </w:rPr>
            </w:pPr>
            <w:r>
              <w:rPr>
                <w:lang w:val="en-US"/>
              </w:rPr>
              <w:t>за каждую защиту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ченый секрета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  <w:p>
            <w:pPr>
              <w:pStyle w:val="26"/>
              <w:rPr>
                <w:lang w:val="en-US"/>
              </w:rPr>
            </w:pPr>
            <w:r>
              <w:rPr>
                <w:lang w:val="en-US"/>
              </w:rPr>
              <w:t>за каждую защиту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Наличие объектов интеллектуальной собственности (правообладатель – ТвГУ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патент на изобретени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15 000 за каждый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патент на полезную модель, промышленный образец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5 000 за каждый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программный продукт, база данных, ноу-хау, объект смежного пра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500 за кажд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67"/>
        <w:gridCol w:w="2835"/>
      </w:tblGrid>
      <w:tr>
        <w:trPr>
          <w:trHeight w:val="7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№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ритерии эффективного контракта,</w:t>
            </w:r>
          </w:p>
          <w:p>
            <w:pPr>
              <w:pStyle w:val="Style28"/>
              <w:rPr/>
            </w:pPr>
            <w:r>
              <w:rPr/>
              <w:t>рассчитываемые в балльной сис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lang w:val="en-US"/>
              </w:rPr>
            </w:pPr>
            <w:r>
              <w:rPr/>
              <w:t>Критериальное значение</w:t>
            </w:r>
          </w:p>
        </w:tc>
      </w:tr>
      <w:tr>
        <w:trPr>
          <w:trHeight w:val="11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одготовка и публикация учебника по дисциплине учебного плана реализуемой образовательной программы ТвГУ. Учитываются учебники, полные тексты которых размещены в ЭБС университета и в РНБ 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 6 за каждый</w:t>
            </w:r>
          </w:p>
        </w:tc>
      </w:tr>
      <w:tr>
        <w:trPr>
          <w:trHeight w:val="19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одготовка и публикация учебного издания (кроме учебника) по дисциплине учебного плана реализуемой образовательной программы ТвГУ в соответствии с требованиями Положения об учебных изданиях с грифом учебно-методического совета ТвГУ. Учитываются учебные издания, полные тексты которых размещены в ЭБС университета и в РНБ 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 4 за каждое</w:t>
            </w:r>
          </w:p>
        </w:tc>
      </w:tr>
      <w:tr>
        <w:trPr>
          <w:trHeight w:val="14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Разработка и внедрение в учебный процесс ТвГУ в текущем учебном году онлайн-курса в соответствии с требованиями и рекомендациями по разработке онлайн-курсов, публикуемых в электронно-образовательной среде (Приложение 1 Положения об электронно-образовательной сред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 5 за каждый</w:t>
            </w:r>
          </w:p>
        </w:tc>
      </w:tr>
      <w:tr>
        <w:trPr>
          <w:trHeight w:val="170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Разработка программ дополнительного образования и дополнительного профессионального образования ТвГУ в соответствии с Положением об организации и осуществлении образовательной деятельности по программам дополнительного образования (по факту первой реализации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дополнительного образо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 за каждую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повышения квалификации для работников ТвГ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 повышения квалификации с участием внешних слушател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 за каждую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профессиональной переподготов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3 за каждую</w:t>
            </w:r>
          </w:p>
        </w:tc>
      </w:tr>
      <w:tr>
        <w:trPr>
          <w:trHeight w:val="8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 программ дополнительного профессионального образования для получения на бесплатной основе дополнительной квалификации обучающимися ТвГ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3 за каждую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реализация дисциплины программы дополнительного образования на иностранном язык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3 за каждую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 руководство реализуемой программой дополнительного образования (в случае привлечения средств более 50 000 за программу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 за каждую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Разработка и реализация факультативных 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 за каждую</w:t>
            </w:r>
          </w:p>
        </w:tc>
      </w:tr>
      <w:tr>
        <w:trPr>
          <w:trHeight w:val="141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Руководство и сопровождение студентов и аспирантов ТвГУ – участников научных мероприятий (выступление с докладом, публикация в сборнике трудов или тезисов, каждый доклад учитывается однократно, независимо от количества соавторов студентов и аспирантов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 всероссийского (национального) уровн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0 +2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 международного уровн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0 +3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 всероссийской олимпиады «Я – профессионал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 за каждого</w:t>
            </w:r>
          </w:p>
        </w:tc>
      </w:tr>
      <w:tr>
        <w:trPr>
          <w:trHeight w:val="141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одготовка обучающихся/команд обучающихся ТвГУ, ставших победителями олимпиад, конкурсов, научных мероприятий, спортивных соревнований (каждая победа учитывается однократно, независимо от количества студентов и аспирантов в составе команды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всероссийского (национального) уровн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0 +2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международного уров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0 +3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всероссийской олимпиады «Я – профессионал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 за каждого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 конкурсов/грантов для молодых предприним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 за каждого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одготовка обучающихся, выполнивших и защитивших выпускную квалификационную работу в формате стар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 2 за каждый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9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овлечение студентов ТвГ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 в образовательный процесс с использованием лабораторий удаленного доступа внешних организац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14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в мероприятия в рамках взаимодействия с Центром компетенций ТвГУ (адаптационные мероприятия для студентов 1 курса, тестирование студентов, помощь в создании портфолио и паспорта компетенций для работодател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0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Наличие положительных результатов освоения студентами ТвГУ дисциплин федерального компонента ФЭПО (60 % студентов не ниже второго уров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3</w:t>
            </w:r>
          </w:p>
        </w:tc>
      </w:tr>
      <w:tr>
        <w:trPr>
          <w:trHeight w:val="85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онно-методическое и консультационное сопровождение подготовки студентов (при наличии положительных результатов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 ФЭПО-pro (суммарное количество именных золотых, серебряных, бронзовых сертификатов не менее 50 %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113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 федеральный Интернет-экзамен для выпускников бакалавриата ФИЭБ (суммарное количество именных золотых, серебряных, бронзовых сертификатов не менее 50 %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 диагностическое интернет-тестирование обучающихся первого курса (не менее 90 % оценок «3», «4», «5»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8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 внешняя независимая оценка качества подготовки обучающихся в рамках проекта Рособрнадзора (не менее 90 % оценок «3», «4», «5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ценка деятельности преподавателя по результатам опроса «Преподаватель глазами студе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0, +1, +2, +3</w:t>
            </w:r>
          </w:p>
        </w:tc>
      </w:tr>
      <w:tr>
        <w:trPr>
          <w:trHeight w:val="11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убликация научных статей в журналах, включенных в перечень ВАК с аффилиацией ТвГУ, за исключением статей, индексируемых в международных реферативных базах данных и системах ци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0 +3</w:t>
            </w:r>
          </w:p>
        </w:tc>
      </w:tr>
      <w:tr>
        <w:trPr>
          <w:trHeight w:val="17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убликация монографий с аффилиацией ТвГУ, с тиражом не менее 300 экз., с обязательным размещением экземпляра в книжной палате, ЭБС университета и РНБ eLibrary, за исключением монографий, индексируемых в международных реферативных базах данных и системах ци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0 +3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Увеличение индекса Хирша за отчетный пери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по РИНЦ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 за каждый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в международных системах цит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3 за каждый</w:t>
            </w:r>
          </w:p>
        </w:tc>
      </w:tr>
      <w:tr>
        <w:trPr>
          <w:trHeight w:val="14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одача заявки в качестве руководителя на конкурс финансируемых научных и научно-технических проектов, в которых ТвГУ выступает заявителем (внешнее финансирование, привлечение средств в ТвГУ, кроме конкурсов для обучаю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3 за каждую</w:t>
            </w:r>
          </w:p>
        </w:tc>
      </w:tr>
      <w:tr>
        <w:trPr>
          <w:trHeight w:val="14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ривлечение внебюджетных/бюджетных средств в ТвГУ за счет выполнения НИОКР, научно-технических, экспертных, аналитических услуг, хозяйственных договоров разного уровня и др. в зависимости от суммы привлеченных средств (руководителю проекта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0 +10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Участие в работе диссертационных советов на базе ТвГ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председатель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3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ученый секретарь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член со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85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9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фициальное оппонирование и подготовка отзыва ведущей организации при условии, что в качестве ведущей организации выступает ТвГ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по кандидатской диссер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 за каждое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по докторской диссер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 за каждое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подготовка отзыва ведущей организации (ответственный исполнитель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 за каждый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0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хождение в редакционную коллегию научного журнал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включенного в перечень ВАК, кроме изданий, индексируемых в международных реферативных базах данных и системах цитиро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зарубежного издательств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индексируемого в международных реферативных базах данных и системах цитиро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в статусе главного реда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6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Участие в работе и заседания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экспертных советов ВАК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3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иных экспертных советов (подтвержденное документально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ФУМО (подтвержденное документальн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119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хождение работника, имеющего основное место работы в ТвГУ, в программный комитет научного мероприятия с изданием сборника научных трудов и публикацией в Интернете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всероссийских (национальных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международ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85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рганизация на базе ТвГУ научных мероприятий с изданием сборника научных трудов и публикацией в Интернете (председатель или ответственный за проведение)</w:t>
            </w:r>
            <w:r>
              <w:rPr>
                <w:sz w:val="16"/>
                <w:szCs w:val="16"/>
              </w:rPr>
              <w:t>2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всероссийских (национальных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международ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рганизация и проведение на базе ТвГ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предметной олимпиады как первого этапа международной интернет-олимпиа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всероссийской олимпиады школьников: региональный уровень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- олимпиады школьников из перечня Минобрнауки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  <w:tr>
        <w:trPr>
          <w:trHeight w:val="11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Заключение лицензионных договоров, направленных на коммерциализацию научно-технической продукции, учебно-методических разработок и других объектов интеллектуальной собственности Тв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2 за каждый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олучение работником, имеющим основное место работы в ТвГУ, наград федерального, регионального, ведомственного уров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/>
            </w:pPr>
            <w:r>
              <w:rPr/>
              <w:t>+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средств, привлеченных за счет реализации программ дополнительного образования и</w:t>
      </w:r>
    </w:p>
    <w:p>
      <w:pPr>
        <w:pStyle w:val="Footnote"/>
        <w:rPr/>
      </w:pPr>
      <w:r>
        <w:rPr/>
        <w:t>дополнительного профессионального образования</w:t>
      </w:r>
    </w:p>
  </w:footnote>
  <w:footnote w:id="3">
    <w:p>
      <w:pPr>
        <w:pStyle w:val="26"/>
        <w:ind w:firstLine="709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yle12"/>
          <w:sz w:val="20"/>
        </w:rPr>
        <w:t>Под публикацией в Интернете понимается наличие сайта конференции, на котором размещена общая</w:t>
      </w:r>
    </w:p>
    <w:p>
      <w:pPr>
        <w:pStyle w:val="26"/>
        <w:ind w:firstLine="709"/>
        <w:jc w:val="left"/>
        <w:rPr/>
      </w:pPr>
      <w:r>
        <w:rPr>
          <w:rStyle w:val="Style12"/>
          <w:sz w:val="20"/>
        </w:rPr>
        <w:t>информация о конференции, программа, тезисы докладов; либо наличие страницы с информацией</w:t>
      </w:r>
    </w:p>
    <w:p>
      <w:pPr>
        <w:pStyle w:val="26"/>
        <w:ind w:firstLine="709"/>
        <w:jc w:val="left"/>
        <w:rPr/>
      </w:pPr>
      <w:r>
        <w:rPr>
          <w:rStyle w:val="Style12"/>
          <w:sz w:val="20"/>
        </w:rPr>
        <w:t>о конференции, программой, тезисами на сайте организатора конференции; либо наличие сборника</w:t>
      </w:r>
    </w:p>
    <w:p>
      <w:pPr>
        <w:pStyle w:val="26"/>
        <w:ind w:firstLine="709"/>
        <w:jc w:val="left"/>
        <w:rPr/>
      </w:pPr>
      <w:r>
        <w:rPr>
          <w:rStyle w:val="Style12"/>
          <w:sz w:val="20"/>
        </w:rPr>
        <w:t>трудов, размещенного на eLibra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120"/>
      <w:ind w:hanging="0"/>
      <w:contextualSpacing/>
      <w:jc w:val="center"/>
      <w:outlineLvl w:val="1"/>
    </w:pPr>
    <w:rPr>
      <w:b/>
      <w:bCs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hanging="2"/>
      <w:jc w:val="center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426"/>
      <w:jc w:val="right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Cs/>
      <w:sz w:val="28"/>
      <w:szCs w:val="32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/>
  </w:style>
  <w:style w:type="character" w:styleId="Style16">
    <w:name w:val="Заголовок Знак"/>
    <w:qFormat/>
    <w:rPr>
      <w:sz w:val="28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9">
    <w:name w:val="Стиль 9 пт"/>
    <w:qFormat/>
    <w:rPr>
      <w:color w:val="000000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23">
    <w:name w:val="Основной текст 2"/>
    <w:basedOn w:val="Normal"/>
    <w:qFormat/>
    <w:pPr>
      <w:widowControl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ind w:firstLine="72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709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21">
    <w:name w:val="Цитата"/>
    <w:basedOn w:val="Normal"/>
    <w:qFormat/>
    <w:pPr>
      <w:autoSpaceDE w:val="true"/>
      <w:snapToGrid w:val="false"/>
      <w:spacing w:lineRule="auto" w:line="216" w:before="20" w:after="0"/>
      <w:ind w:left="2040" w:right="2000" w:firstLine="709"/>
      <w:jc w:val="center"/>
    </w:pPr>
    <w:rPr>
      <w:sz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firstLine="709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25">
    <w:name w:val="Стиль 14 пт По ширине Первая строка:  125 см"/>
    <w:basedOn w:val="Normal"/>
    <w:qFormat/>
    <w:pPr>
      <w:autoSpaceDE w:val="true"/>
      <w:ind w:firstLine="709"/>
      <w:jc w:val="both"/>
    </w:pPr>
    <w:rPr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4" w:before="0" w:after="16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6">
    <w:name w:val="По центру 16"/>
    <w:basedOn w:val="Normal"/>
    <w:qFormat/>
    <w:pPr>
      <w:ind w:hanging="0"/>
      <w:jc w:val="center"/>
    </w:pPr>
    <w:rPr>
      <w:b/>
      <w:bCs/>
      <w:color w:val="000000"/>
      <w:spacing w:val="-4"/>
      <w:sz w:val="32"/>
    </w:rPr>
  </w:style>
  <w:style w:type="paragraph" w:styleId="161">
    <w:name w:val="Слева 16"/>
    <w:basedOn w:val="Normal"/>
    <w:qFormat/>
    <w:pPr>
      <w:ind w:hanging="0"/>
    </w:pPr>
    <w:rPr>
      <w:color w:val="000000"/>
      <w:spacing w:val="-4"/>
      <w:sz w:val="32"/>
    </w:rPr>
  </w:style>
  <w:style w:type="paragraph" w:styleId="Style27">
    <w:name w:val="Стиль По центру"/>
    <w:basedOn w:val="Normal"/>
    <w:qFormat/>
    <w:pPr>
      <w:ind w:hanging="0"/>
      <w:jc w:val="center"/>
    </w:pPr>
    <w:rPr/>
  </w:style>
  <w:style w:type="paragraph" w:styleId="11">
    <w:name w:val="Стиль По центру1"/>
    <w:basedOn w:val="Normal"/>
    <w:qFormat/>
    <w:pPr>
      <w:ind w:hanging="0"/>
      <w:jc w:val="center"/>
    </w:pPr>
    <w:rPr/>
  </w:style>
  <w:style w:type="paragraph" w:styleId="Style28">
    <w:name w:val="По центру полужирный"/>
    <w:basedOn w:val="Normal"/>
    <w:qFormat/>
    <w:pPr>
      <w:ind w:hanging="0"/>
      <w:jc w:val="center"/>
    </w:pPr>
    <w:rPr>
      <w:b/>
      <w:bCs/>
    </w:rPr>
  </w:style>
  <w:style w:type="paragraph" w:styleId="Style29">
    <w:name w:val="Полужирный по правому краю"/>
    <w:basedOn w:val="Normal"/>
    <w:qFormat/>
    <w:pPr>
      <w:jc w:val="right"/>
    </w:pPr>
    <w:rPr>
      <w:b/>
      <w:bCs/>
    </w:rPr>
  </w:style>
  <w:style w:type="paragraph" w:styleId="12">
    <w:name w:val="Стиль черный По центру междустрочный  минимум 12 пт"/>
    <w:basedOn w:val="Normal"/>
    <w:next w:val="Normal"/>
    <w:qFormat/>
    <w:pPr>
      <w:spacing w:lineRule="atLeast" w:line="240"/>
      <w:jc w:val="center"/>
    </w:pPr>
    <w:rPr>
      <w:color w:val="000000"/>
    </w:rPr>
  </w:style>
  <w:style w:type="paragraph" w:styleId="Style30">
    <w:name w:val="Стиль черный По центру"/>
    <w:basedOn w:val="Normal"/>
    <w:next w:val="Normal"/>
    <w:qFormat/>
    <w:pPr>
      <w:jc w:val="center"/>
    </w:pPr>
    <w:rPr>
      <w:color w:val="000000"/>
    </w:rPr>
  </w:style>
  <w:style w:type="paragraph" w:styleId="Style31">
    <w:name w:val="Обычный без отступа"/>
    <w:basedOn w:val="Normal"/>
    <w:qFormat/>
    <w:pPr>
      <w:ind w:hanging="0"/>
      <w:jc w:val="left"/>
    </w:pPr>
    <w:rPr/>
  </w:style>
  <w:style w:type="paragraph" w:styleId="Style32">
    <w:name w:val="По правому краю полужирный"/>
    <w:basedOn w:val="Normal"/>
    <w:qFormat/>
    <w:pPr>
      <w:jc w:val="right"/>
    </w:pPr>
    <w:rPr>
      <w:b/>
      <w:bCs/>
    </w:rPr>
  </w:style>
  <w:style w:type="paragraph" w:styleId="26">
    <w:name w:val="Стиль По центру2"/>
    <w:basedOn w:val="Normal"/>
    <w:qFormat/>
    <w:pPr>
      <w:ind w:hanging="0"/>
      <w:jc w:val="center"/>
    </w:pPr>
    <w:rPr/>
  </w:style>
  <w:style w:type="paragraph" w:styleId="35">
    <w:name w:val="Стиль По центру3"/>
    <w:basedOn w:val="Normal"/>
    <w:qFormat/>
    <w:pPr>
      <w:ind w:hanging="0"/>
      <w:jc w:val="center"/>
    </w:pPr>
    <w:rPr/>
  </w:style>
  <w:style w:type="paragraph" w:styleId="91">
    <w:name w:val="По центру 9 пт"/>
    <w:basedOn w:val="Style28"/>
    <w:next w:val="Normal"/>
    <w:qFormat/>
    <w:pPr/>
    <w:rPr>
      <w:b w:val="false"/>
      <w:bCs w:val="false"/>
      <w:color w:val="000000"/>
      <w:sz w:val="18"/>
    </w:rPr>
  </w:style>
  <w:style w:type="paragraph" w:styleId="Style33">
    <w:name w:val="Стиль полужирный По правому краю"/>
    <w:basedOn w:val="Normal"/>
    <w:qFormat/>
    <w:pPr>
      <w:spacing w:before="120" w:after="0"/>
      <w:jc w:val="right"/>
    </w:pPr>
    <w:rPr>
      <w:b/>
      <w:bCs/>
    </w:rPr>
  </w:style>
  <w:style w:type="paragraph" w:styleId="Style34">
    <w:name w:val="Стиль полужирный"/>
    <w:basedOn w:val="Normal"/>
    <w:qFormat/>
    <w:pPr>
      <w:spacing w:before="240" w:after="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7:00Z</dcterms:created>
  <dc:creator>TGU</dc:creator>
  <dc:description/>
  <cp:keywords/>
  <dc:language>en-US</dc:language>
  <cp:lastModifiedBy>Медведева Ольга Николаевна</cp:lastModifiedBy>
  <cp:lastPrinted>2021-10-19T15:37:00Z</cp:lastPrinted>
  <dcterms:modified xsi:type="dcterms:W3CDTF">2024-09-24T13:36:00Z</dcterms:modified>
  <cp:revision>9</cp:revision>
  <dc:subject/>
  <dc:title>УТВЕРЖДАЮ :                                          УТВЕРЖДАЮ:</dc:title>
</cp:coreProperties>
</file>